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2"/>
              </w:rPr>
              <w:t>由成果人撰写，所在二级单位审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</w:rPr>
              <w:t> 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2"/>
              </w:rPr>
              <w:t>由所在二级单位给出鉴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2"/>
              </w:rPr>
              <w:t>推荐意见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23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5:00Z</dcterms:created>
  <dc:creator>OEM_USER</dc:creator>
  <dc:description/>
  <cp:keywords/>
  <dc:language>en-US</dc:language>
  <cp:lastModifiedBy>徐其清</cp:lastModifiedBy>
  <cp:lastPrinted>2023-06-29T19:24:00Z</cp:lastPrinted>
  <dcterms:modified xsi:type="dcterms:W3CDTF">2023-07-04T09:29:00Z</dcterms:modified>
  <cp:revision>4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