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81" w:leader="none"/>
        </w:tabs>
        <w:ind w:firstLine="54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6381" w:leader="none"/>
        </w:tabs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tabs>
          <w:tab w:val="clear" w:pos="420"/>
          <w:tab w:val="left" w:pos="6381" w:leader="none"/>
        </w:tabs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教职工、学生</w:t>
      </w:r>
      <w:r>
        <w:rPr>
          <w:rFonts w:ascii="仿宋" w:hAnsi="仿宋" w:cs="仿宋" w:eastAsia="仿宋"/>
          <w:b/>
          <w:bCs/>
          <w:sz w:val="32"/>
          <w:szCs w:val="40"/>
        </w:rPr>
        <w:t>电动车、自行车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安装铭牌</w:t>
      </w:r>
      <w:r>
        <w:rPr>
          <w:rFonts w:ascii="仿宋" w:hAnsi="仿宋" w:cs="仿宋" w:eastAsia="仿宋"/>
          <w:b/>
          <w:bCs/>
          <w:sz w:val="32"/>
          <w:szCs w:val="40"/>
        </w:rPr>
        <w:t>信息统计表</w:t>
      </w:r>
    </w:p>
    <w:p>
      <w:pPr>
        <w:pStyle w:val="Normal"/>
        <w:tabs>
          <w:tab w:val="clear" w:pos="420"/>
          <w:tab w:val="left" w:pos="6381" w:leader="none"/>
        </w:tabs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65"/>
        <w:gridCol w:w="1380"/>
        <w:gridCol w:w="1395"/>
        <w:gridCol w:w="1862"/>
        <w:gridCol w:w="142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号（学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机号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车牌号</w:t>
            </w:r>
            <w:r>
              <w:rPr>
                <w:rFonts w:ascii="仿宋" w:hAnsi="仿宋" w:cs="仿宋" w:eastAsia="仿宋"/>
                <w:color w:val="FF0000"/>
                <w:sz w:val="24"/>
                <w:szCs w:val="32"/>
              </w:rPr>
              <w:t>（此栏由保卫处填写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2491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491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491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6381" w:leader="none"/>
        </w:tabs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1" w:leader="none"/>
        </w:tabs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院、单位人员电动车、自行车安装铭牌时间安排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00"/>
        <w:gridCol w:w="1185"/>
        <w:gridCol w:w="2805"/>
        <w:gridCol w:w="118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地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与电子信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山校区新阶南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学与材料科学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山校区新阶南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山校区新阶南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山校区新阶南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山校区新阶南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山校区新阶南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山校区新阶南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关党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山校区新阶南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教育集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山校区新阶南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服务与管理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山校区新阶南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第三方服务人员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湖校区一期超市</w:t>
            </w:r>
          </w:p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科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湖校区一期超市</w:t>
            </w:r>
          </w:p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湖校区一期超市</w:t>
            </w:r>
          </w:p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湖校区一期超市</w:t>
            </w:r>
          </w:p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湖校区一期超市</w:t>
            </w:r>
          </w:p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湖校区一期超市</w:t>
            </w:r>
          </w:p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湖校区一期超市</w:t>
            </w:r>
          </w:p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科学与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湖校区一期超市</w:t>
            </w:r>
          </w:p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文化旅游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湖校区一期超市</w:t>
            </w:r>
          </w:p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服务与管理处、机关党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湖校区一期超市</w:t>
            </w:r>
          </w:p>
          <w:p>
            <w:pPr>
              <w:pStyle w:val="Normal"/>
              <w:tabs>
                <w:tab w:val="clear" w:pos="420"/>
                <w:tab w:val="left" w:pos="249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第三方服务人员</w:t>
            </w:r>
          </w:p>
        </w:tc>
      </w:tr>
    </w:tbl>
    <w:p>
      <w:pPr>
        <w:pStyle w:val="Normal"/>
        <w:tabs>
          <w:tab w:val="clear" w:pos="420"/>
          <w:tab w:val="left" w:pos="2491" w:leader="none"/>
        </w:tabs>
        <w:jc w:val="center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2491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注：滨湖校区各单位教职工（不含物业人员），在相山校区的安装铭牌的时间为：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2:01:00Z</dcterms:created>
  <dc:creator>l</dc:creator>
  <dc:description/>
  <dc:language>en-US</dc:language>
  <cp:lastModifiedBy>杨二哥</cp:lastModifiedBy>
  <dcterms:modified xsi:type="dcterms:W3CDTF">2023-08-18T09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61CC7F4A4882A591BEDA3EAEDE1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